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980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ight to Life – LIFESPAN</w:t>
      </w:r>
    </w:p>
    <w:p>
      <w:pPr>
        <w:pStyle w:val="Normal"/>
        <w:jc w:val="center"/>
        <w:rPr/>
      </w:pPr>
      <w:r>
        <w:rPr/>
        <w:t>Oakland/Macomb Chap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36"/>
          <w:szCs w:val="36"/>
        </w:rPr>
      </w:pPr>
      <w:r>
        <w:rPr>
          <w:rFonts w:cs="Curlz MT" w:ascii="Curlz MT" w:hAnsi="Curlz MT"/>
          <w:b/>
          <w:sz w:val="36"/>
          <w:szCs w:val="36"/>
        </w:rPr>
        <w:t>2923 CANDLE LUMINARY KITS ORDER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outh Group Name (if applicable):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tact Name and Address: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ct Phone Number (daytime and evening)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umber of Candle Luminary Kits: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ange for a pick up date and time by calling 248-816-1546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ce your order for Candle Luminary Kits by January 14, 200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nd in this form to Right to Life – LIFESPAN at 1637 W. Big Beaver, Suite G, Troy, MI, 48084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sz w:val="40"/>
          <w:szCs w:val="40"/>
        </w:rPr>
        <w:t>Thanks, in advance, for participating in this project!</w:t>
      </w:r>
    </w:p>
    <w:p>
      <w:pPr>
        <w:pStyle w:val="Normal"/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urlz MT">
    <w:charset w:val="00"/>
    <w:family w:val="decorative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15:00Z</dcterms:created>
  <dc:creator>rtl</dc:creator>
  <dc:description/>
  <cp:keywords/>
  <dc:language>en-US</dc:language>
  <cp:lastModifiedBy>Diane Trombley</cp:lastModifiedBy>
  <cp:lastPrinted>2004-12-09T13:49:00Z</cp:lastPrinted>
  <dcterms:modified xsi:type="dcterms:W3CDTF">2022-12-12T16:51:00Z</dcterms:modified>
  <cp:revision>6</cp:revision>
  <dc:subject/>
  <dc:title>INVENTORY OF CANDLES AND BAGS</dc:title>
</cp:coreProperties>
</file>