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8001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00100" cy="818515"/>
                    </a:xfrm>
                    <a:prstGeom prst="rect">
                      <a:avLst/>
                    </a:prstGeom>
                  </pic:spPr>
                </pic:pic>
              </a:graphicData>
            </a:graphic>
          </wp:inline>
        </w:drawing>
      </w:r>
      <w:r>
        <w:rPr>
          <w:rFonts w:cs="Times New Roman" w:ascii="Times New Roman" w:hAnsi="Times New Roman"/>
        </w:rPr>
        <w:t xml:space="preserve">From Right to Life – </w:t>
      </w:r>
      <w:r>
        <w:rPr>
          <w:rFonts w:cs="Times New Roman" w:ascii="Times New Roman" w:hAnsi="Times New Roman"/>
          <w:i/>
        </w:rPr>
        <w:t>LIFESPAN</w:t>
      </w:r>
      <w:r>
        <w:rPr>
          <w:rFonts w:cs="Times New Roman" w:ascii="Times New Roman" w:hAnsi="Times New Roman"/>
        </w:rPr>
        <w:t>, written by Diane Trombley, Director of the Oakland/Macomb Chapter, Public Relations, September 23,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must take a moment to comment on the most talked about issue of the day - PLANNED PARENTHOOD.  By now, most of if not all of you, have seen the videos of their activities regarding the sale of aborted baby body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 of that organization have leveled charges of fraud, edited videos, anti-choice fanatics trying to impose their religious beliefs on women, war on women, women can’t get care anywhere else, what we do is legal, and on and on.  They will say literally anything to deflect the public’s attention from what they are really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y won’t do or say is to address what the videos actually show.  The full unedited videos are available to anyone who is willing to sit through 20 plus hours of discussions on how much they can charge for an intact liver, lung tissue, whole kidneys, or, GOD HELP US, intact fetuses!  All this over a glass of Chardonnay and a Caesar Sal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e issue is</w:t>
      </w:r>
      <w:r>
        <w:rPr>
          <w:rFonts w:cs="Times New Roman" w:ascii="Times New Roman" w:hAnsi="Times New Roman"/>
        </w:rPr>
        <w:t xml:space="preserve"> that they are doing thi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u w:val="single"/>
        </w:rPr>
        <w:t>The issue is</w:t>
      </w:r>
      <w:r>
        <w:rPr>
          <w:rFonts w:cs="Times New Roman" w:ascii="Times New Roman" w:hAnsi="Times New Roman"/>
        </w:rPr>
        <w:t xml:space="preserve"> that they make money doing t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issue is</w:t>
      </w:r>
      <w:r>
        <w:rPr>
          <w:rFonts w:cs="Times New Roman" w:ascii="Times New Roman" w:hAnsi="Times New Roman"/>
        </w:rPr>
        <w:t xml:space="preserve"> does this society, or any civilized society, approve of or condone this.  Even if no law is being broken, and that is VERY much in doubt, should this be per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was a blob of tissue, destroyed because of someone’s “choice” magically becomes human…a commodity to be sold for pro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 evidence is presented and available for all to see, is it appropriate for those who could effect a change to refuse to look at the evidence?  The picture of those legislators who refused to look at the videos during congressional hearings and </w:t>
      </w:r>
      <w:r>
        <w:rPr>
          <w:rFonts w:cs="Times New Roman" w:ascii="Times New Roman" w:hAnsi="Times New Roman"/>
          <w:b/>
          <w:u w:val="single"/>
        </w:rPr>
        <w:t>complained that they were</w:t>
      </w:r>
      <w:r>
        <w:rPr>
          <w:rFonts w:cs="Times New Roman" w:ascii="Times New Roman" w:hAnsi="Times New Roman"/>
          <w:b/>
        </w:rPr>
        <w:t xml:space="preserve"> </w:t>
      </w:r>
      <w:r>
        <w:rPr>
          <w:rFonts w:cs="Times New Roman" w:ascii="Times New Roman" w:hAnsi="Times New Roman"/>
          <w:b/>
          <w:u w:val="single"/>
        </w:rPr>
        <w:t>graphic and unpleasant,</w:t>
      </w:r>
      <w:r>
        <w:rPr>
          <w:rFonts w:cs="Times New Roman" w:ascii="Times New Roman" w:hAnsi="Times New Roman"/>
        </w:rPr>
        <w:t xml:space="preserve"> reminded me of petulant children stamping their feet and refusing to put away their to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of this is going on while PP receives a half a billion dollars each year in tax dollars from you and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otes have been taken, with a win in the US House and a loss in the Senate.  Any measure that is passed to defund PP faces an already promised veto from the presid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ry strong and influential powers are circling the wagons to protect PP, the sacred cow celebrities and the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ill be more votes; there will be more smoke screens of protection thrown up around PP; there will be dire threats of women going without health care if PP is defunded.  All this in spite of the fact that there are over 6000 public and community health clinics in our country that do everything that the 600 PP clinics do except abortions, at low cost or no cost.  PP services to their clients are not f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You have the power to change this!  </w:t>
      </w:r>
      <w:r>
        <w:rPr>
          <w:rFonts w:cs="Times New Roman" w:ascii="Times New Roman" w:hAnsi="Times New Roman"/>
        </w:rPr>
        <w:t xml:space="preserve">Your voice and insistence that PP be defunded can prevail.  But for this to happen, you each have to act.  Let your voice be heard!  Demand your legislators look at the videos; demand that they tell you how the videos affected them; demand that they return some semblance of humanity to our society; and, demand that they defund P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ot of you will say that corresponding to our US Senators is a waste of a stamp and that the same holds true for many of our congressmen.  Do it anyway.  They must hear from us.  They must see that the majority of people in this country are revolted by the lack of regard for the bodies of these babies and that they must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or more information and assistance in writing to your representatives, please contact the RTL – LIFESPAN office at 248-816-1546.  We are here to help!  Thank you!  Love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15:00Z</dcterms:created>
  <dc:creator>Owner</dc:creator>
  <dc:description/>
  <dc:language>en-US</dc:language>
  <cp:lastModifiedBy>Lynn Gura</cp:lastModifiedBy>
  <cp:lastPrinted>2015-09-23T14:14:00Z</cp:lastPrinted>
  <dcterms:modified xsi:type="dcterms:W3CDTF">2015-09-23T18:15:00Z</dcterms:modified>
  <cp:revision>3</cp:revision>
  <dc:subject/>
  <dc:title/>
</cp:coreProperties>
</file>