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858000</wp:posOffset>
                  </wp:positionH>
                  <wp:positionV relativeFrom="page">
                    <wp:align>top</wp:align>
                  </wp:positionV>
                  <wp:extent cx="6858000" cy="9366885"/>
                  <wp:effectExtent l="0" t="0" r="40640" b="0"/>
                  <wp:wrapNone/>
                  <wp:docPr id="1" name="Group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9366840"/>
                            <a:chOff x="0" y="0"/>
                            <a:chExt cx="6858000" cy="9366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"/>
                            <pic:cNvPicPr/>
                          </pic:nvPicPr>
                          <pic:blipFill>
                            <a:blip r:embed="rId2"/>
                            <a:srcRect l="48329" t="2127" r="2355" b="2127"/>
                            <a:stretch/>
                          </pic:blipFill>
                          <pic:spPr>
                            <a:xfrm>
                              <a:off x="4246920" y="1588680"/>
                              <a:ext cx="255276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40007" dir="2700000" blurRad="0" rotWithShape="0">
                                <a:srgbClr val="000000">
                                  <a:alpha val="6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3"/>
                            <a:srcRect l="48642" t="5871" r="4560" b="5871"/>
                            <a:stretch/>
                          </pic:blipFill>
                          <pic:spPr>
                            <a:xfrm>
                              <a:off x="79200" y="5131440"/>
                              <a:ext cx="2457360" cy="33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40007" dir="2700000" blurRad="0" rotWithShape="0">
                                <a:srgbClr val="000000">
                                  <a:alpha val="65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67208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Vijaya" w:hAnsi="Vijaya" w:eastAsia="Times New Roman" w:cs="Vijaya"/>
                                    <w:color w:val="000000"/>
                                    <w:lang w:val="en-US" w:bidi="ar-SA"/>
                                  </w:rPr>
                                  <w:t>2015 LIFESPAN Christmas 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Your purchase of LIFESPAN Christmas Cards represents support for the pro-life activities, education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materials offered during the coming yea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o place an order, arrange for pickup at a location near you and/or for more information, call one of our chapter location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akland/Macomb County: 248.816.1546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Wayne County: 734.422.6230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3800"/>
                              <a:ext cx="685800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2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dditional cards from previous years (at a discounted rate) will also be available on a limited basi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2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ct our offices for more information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5520"/>
                              <a:ext cx="3351600" cy="29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3"/>
                                    <w:bCs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For Unto Us A Child is B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This beautiful card depicts the Holy Family in subtle cream and ivory tones with embossed and silver foil detail.   A silver box and silver foil lined envelope complete this elegant Christmas gree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 xml:space="preserve">Inside Vers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May you h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the joy of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the blessing of ho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and the peace of His lo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During this holy season and alway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 xml:space="preserve">Wishing you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Merry Christ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 xml:space="preserve">Actual size: 5.63” x 7.88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$17 per box of 20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5446440"/>
                              <a:ext cx="3893760" cy="293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3"/>
                                    <w:bCs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Kissing the Face of G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 xml:space="preserve">This captivating card brings us the famous “Kissing the Face of God” image by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alibri" w:hAnsi="Calibri" w:cs="Times New Roman"/>
                                    <w:color w:val="000000"/>
                                    <w:lang w:val="en-US" w:bidi="ar-SA"/>
                                  </w:rPr>
                                  <w:t>Morgan Weistling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Palatino;Book Antiqua" w:hAnsi="Palatino;Book Antiqua" w:cs="Palatino;Book Antiqua"/>
                                    <w:color w:val="000000"/>
                                    <w:lang w:val="en-US" w:bidi="ar-SA"/>
                                  </w:rPr>
                                  <w:t>.  The image is in real-life colors and has Mary in her blue and ivory dress holding the Infant Jesus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alibri" w:hAnsi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There is a white envelope to carry your message to loved o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Inside Vers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As we reflect on the beautiful F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Of the newborn Sav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May we look on all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As a beautiful reflection of God’s prom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May you have a Blessed Christ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Actual size: 4.84” x 6.75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$7 per pkg. of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8384400"/>
                              <a:ext cx="3389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1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Palatino;Book Antiqua" w:hAnsi="Palatino;Book Antiqua" w:eastAsia="Times New Roman" w:cs="Palatino;Book Antiqua"/>
                                    <w:color w:val="000000"/>
                                    <w:lang w:val="en-US" w:bidi="ar-SA"/>
                                  </w:rPr>
                                  <w:t>Both cards are made in the U.S.A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" style="position:absolute;margin-left:-540pt;margin-top:0pt;width:540pt;height:737.55pt" coordorigin="-10800,0" coordsize="10800,14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-4112;top:2502;width:4019;height:5578;mso-wrap-style:none;v-text-anchor:middle;mso-position-horizontal-relative:margin;mso-position-vertical:top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0675;top:8081;width:3869;height:5288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675;top:0;width:10583;height:194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3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Vijaya" w:hAnsi="Vijaya" w:eastAsia="Times New Roman" w:cs="Vijaya"/>
                              <w:color w:val="000000"/>
                              <w:lang w:val="en-US" w:bidi="ar-SA"/>
                            </w:rPr>
                            <w:t>2015 LIFESPAN Christmas 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3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Your purchase of LIFESPAN Christmas Cards represents support for the pro-life activities, education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3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materials offered during the coming yea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3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To place an order, arrange for pickup at a location near you and/or for more information, call one of our chapter location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3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Oakland/Macomb County: 248.816.1546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or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Wayne County: 734.422.6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0;top:13864;width:10799;height:88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23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 xml:space="preserve">Additional cards from previous years (at a discounted rate) will also be available on a limited basi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23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Contact our offices for more information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0;top:2229;width:5277;height:466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3"/>
                              <w:bCs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For Unto Us A Child is Bo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This beautiful card depicts the Holy Family in subtle cream and ivory tones with embossed and silver foil detail.   A silver box and silver foil lined envelope complete this elegant Christmas gree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 xml:space="preserve">Inside Verse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May you ha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the joy of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the blessing of ho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and the peace of His lo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During this holy season and alway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 xml:space="preserve">Wishing you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Merry Christm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 xml:space="preserve">Actual size: 5.63” x 7.88”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$17 per box of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65;top:8577;width:6131;height:462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3"/>
                              <w:bCs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Kissing the Face of G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 xml:space="preserve">This captivating card brings us the famous “Kissing the Face of God” image by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alibri" w:hAnsi="Calibri" w:cs="Times New Roman"/>
                              <w:color w:val="000000"/>
                              <w:lang w:val="en-US" w:bidi="ar-SA"/>
                            </w:rPr>
                            <w:t>Morgan Weistling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Palatino;Book Antiqua" w:hAnsi="Palatino;Book Antiqua" w:cs="Palatino;Book Antiqua"/>
                              <w:color w:val="000000"/>
                              <w:lang w:val="en-US" w:bidi="ar-SA"/>
                            </w:rPr>
                            <w:t>.  The image is in real-life colors and has Mary in her blue and ivory dress holding the Infant Jesus.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alibri" w:hAnsi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en-US" w:bidi="ar-SA"/>
                            </w:rPr>
                            <w:t>There is a white envelope to carry your message to loved on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Inside Vers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As we reflect on the beautiful F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Of the newborn Savi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May we look on all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As a beautiful reflection of God’s promi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May you have a Blessed Christm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Actual size: 4.84” x 6.75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righ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$7 per pkg. of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46;top:13204;width:5337;height:570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1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Palatino;Book Antiqua" w:hAnsi="Palatino;Book Antiqua" w:eastAsia="Times New Roman" w:cs="Palatino;Book Antiqua"/>
                              <w:color w:val="000000"/>
                              <w:lang w:val="en-US" w:bidi="ar-SA"/>
                            </w:rPr>
                            <w:t>Both cards are made in the U.S.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5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lineRule="exact" w:line="241" w:before="0" w:after="0"/>
    </w:pPr>
    <w:rPr/>
  </w:style>
  <w:style w:type="paragraph" w:styleId="Pa8">
    <w:name w:val="Pa8"/>
    <w:basedOn w:val="Normal"/>
    <w:qFormat/>
    <w:pPr>
      <w:spacing w:lineRule="exact" w:line="241" w:before="0" w:after="0"/>
    </w:pPr>
    <w:rPr/>
  </w:style>
  <w:style w:type="paragraph" w:styleId="Pa2">
    <w:name w:val="Pa2"/>
    <w:basedOn w:val="Normal"/>
    <w:qFormat/>
    <w:pPr>
      <w:spacing w:lineRule="exact" w:line="241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rganweistling.com/galleries/gallery03/kissingfacegod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morganweistling.com/galleries/gallery03/kissingfacego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6:00Z</dcterms:created>
  <dc:creator>LifeSpan</dc:creator>
  <dc:description/>
  <dc:language>en-US</dc:language>
  <cp:lastModifiedBy>Owner</cp:lastModifiedBy>
  <dcterms:modified xsi:type="dcterms:W3CDTF">2015-09-18T13:36:00Z</dcterms:modified>
  <cp:revision>2</cp:revision>
  <dc:subject/>
  <dc:title/>
</cp:coreProperties>
</file>